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 «технологическая карта» пришел в педагогику из технических, точных производств. Технологическая карта – форма технологической документации, в которой описан весь процесс обработки изделия, указаны операции и их составные части, материалы, производственное оборудование, инструмент, технологические режимы, время, необходимое для изготовления изделия, квалификация работника и т.п. Технологическая карта урока – современная форма планирования педагогического взаимодействия учителя и обучающихся. Технологическая карта урока – обобщенно-графическое выражение сценария урока, основа его проектирования, средство представления индивидуальных методов работы. Проект урока – это представленный учителем план проведения урока с возможной корректировкой (заложенной изначально вариативностью урока.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  <w:t>Коммуникатив технология нигезендә төзелгән</w:t>
      </w:r>
    </w:p>
    <w:p>
      <w:pPr>
        <w:pStyle w:val="BodyText2"/>
        <w:spacing w:lineRule="auto" w:line="276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</w:rPr>
        <w:t>дәресләр циклына үрнәк</w:t>
      </w:r>
    </w:p>
    <w:p>
      <w:pPr>
        <w:pStyle w:val="BodyText2"/>
        <w:spacing w:lineRule="auto" w:line="276"/>
        <w:jc w:val="left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BodyText2"/>
        <w:spacing w:lineRule="auto" w:line="276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( “Татар теле” 5 нче сыйныф, 5-7 нче дәресләр)</w:t>
      </w:r>
    </w:p>
    <w:p>
      <w:pPr>
        <w:pStyle w:val="BodyText2"/>
        <w:spacing w:lineRule="auto" w:line="276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 xml:space="preserve">Текст. </w:t>
      </w:r>
    </w:p>
    <w:p>
      <w:pPr>
        <w:pStyle w:val="BodyText2"/>
        <w:spacing w:lineRule="auto" w:line="276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1 нче сентябрь бәйрәме</w:t>
      </w:r>
    </w:p>
    <w:p>
      <w:pPr>
        <w:pStyle w:val="BodyText2"/>
        <w:spacing w:lineRule="auto" w:line="276"/>
        <w:ind w:firstLine="709"/>
        <w:rPr>
          <w:rFonts w:ascii="SL_Times New Roman;Times New Roman" w:hAnsi="SL_Times New Roman;Times New Roman" w:cs="SL_Times New Roman;Times New Roman"/>
          <w:sz w:val="26"/>
          <w:szCs w:val="26"/>
        </w:rPr>
      </w:pPr>
      <w:r>
        <w:rPr>
          <w:rFonts w:cs="SL_Times New Roman;Times New Roman" w:ascii="SL_Times New Roman;Times New Roman" w:hAnsi="SL_Times New Roman;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үген 1 нче сентябрь. Көн гаҗәп матур. Табигать безне яңа уку елы белән котлый. Узган ел бу көнне күңелсез булды, яңгыр яуды. Ә быел җылы, кояшл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үген мәктәптә белем бәйрәме. Мәктәптә күңелле музыка уйный.  Без Россия һәм Татарстанның Дәүләт гимннарын тыңладык. Укучылар да, укытучылар да матур киенгәннәр. Укучыларның кулында чәчәкләр. Әлбәттә, алар иң хөрмәтле кешеләргә — укытучыларга!</w: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i/>
          <w:i/>
          <w:sz w:val="26"/>
          <w:szCs w:val="26"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sz w:val="26"/>
          <w:szCs w:val="26"/>
          <w:lang w:val="tt-RU"/>
        </w:rPr>
      </w:r>
    </w:p>
    <w:p>
      <w:pPr>
        <w:pStyle w:val="Normal"/>
        <w:ind w:firstLine="708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Бу текстны өйрәнү өчен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циклда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3 сәгать бирелгән:</w:t>
      </w:r>
    </w:p>
    <w:p>
      <w:pPr>
        <w:pStyle w:val="Normal"/>
        <w:ind w:firstLine="708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1 нче дәрес – ЛКФ</w:t>
      </w:r>
    </w:p>
    <w:p>
      <w:pPr>
        <w:pStyle w:val="Normal"/>
        <w:ind w:firstLine="708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2 нче дәрес – ЛГКК</w:t>
      </w:r>
    </w:p>
    <w:p>
      <w:pPr>
        <w:pStyle w:val="Normal"/>
        <w:ind w:firstLine="708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3 нче дәрес – Д/МС дәресе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  <w:sz w:val="26"/>
          <w:szCs w:val="26"/>
          <w:lang w:val="tt-RU"/>
        </w:rPr>
      </w:pPr>
      <w:r>
        <w:rPr>
          <w:rFonts w:cs="SL_Times New Roman;Times New Roman" w:ascii="SL_Times New Roman;Times New Roman" w:hAnsi="SL_Times New Roman;Times New Roman"/>
          <w:sz w:val="26"/>
          <w:szCs w:val="26"/>
          <w:lang w:val="tt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tt-RU"/>
        </w:rPr>
        <w:t>Циклдагы 1 нче дәрес.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Лексик күнекмәләр формалаштыру (ЛКФ) дәресенең үрнәк планы</w:t>
      </w:r>
    </w:p>
    <w:p>
      <w:pPr>
        <w:pStyle w:val="Normal"/>
        <w:spacing w:lineRule="auto" w:line="276"/>
        <w:ind w:firstLine="708"/>
        <w:jc w:val="center"/>
        <w:rPr>
          <w:rFonts w:ascii="SL_Times New Roman;Times New Roman" w:hAnsi="SL_Times New Roman;Times New Roman" w:cs="SL_Times New Roman;Times New Roman"/>
          <w:b/>
          <w:b/>
          <w:color w:val="FF0000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color w:val="FF0000"/>
          <w:sz w:val="28"/>
          <w:szCs w:val="28"/>
          <w:lang w:val="tt-RU"/>
        </w:rPr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Тема: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“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1 нче сентябрь бәйрәме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” текстындагы яңа лексика.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Дәрес тибы: ЛКФ</w:t>
      </w:r>
    </w:p>
    <w:p>
      <w:pPr>
        <w:pStyle w:val="Normal"/>
        <w:ind w:left="720" w:hanging="720"/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Дәрес максатлары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Укытучы өчен: </w:t>
      </w:r>
    </w:p>
    <w:p>
      <w:pPr>
        <w:pStyle w:val="Normal"/>
        <w:ind w:left="284" w:hanging="284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елем бирү максаты (дәреснең предмет нәтиҗәсе):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у-язу әсбапларының барлыгын, юклыгын, кирәклеген хәбәр итә, үзеңә сорап ала белү күнекмәләрен ныгыт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1 нче сентябрь турында сөйләү өчен кирәк булган лексик материалны өйрәнү.</w:t>
      </w:r>
    </w:p>
    <w:p>
      <w:pPr>
        <w:pStyle w:val="Normal"/>
        <w:ind w:left="284" w:hanging="284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Үстерү максаты (дәреснең метапредмет нәтиҗәсе):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чагыштыра, нәтиҗә ясый белү кебек фикерләү сәләтләрен үстерү. </w:t>
      </w:r>
    </w:p>
    <w:p>
      <w:pPr>
        <w:pStyle w:val="Normal"/>
        <w:ind w:left="284" w:hanging="284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әрбия бирү максаты (дәреснең шәхси нәтиҗәсе):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мәктәптә укуга карата уңай мөнәсәбәт тудыруга йогынты ясау. </w:t>
      </w:r>
    </w:p>
    <w:p>
      <w:pPr>
        <w:pStyle w:val="Normal"/>
        <w:ind w:left="720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ind w:left="720" w:hanging="720"/>
        <w:jc w:val="both"/>
        <w:rPr/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Җиһазлау: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әреслек (3-4 нче битләр); методик ярдәмлек (10 нчы бит), дәрескә әзерләнгән презентацион материаллар; Р.З. Хәйдәрова “Татарский язык в таблицах”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 барышының технологик картасы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6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2340"/>
        <w:gridCol w:w="1440"/>
        <w:gridCol w:w="6600"/>
        <w:gridCol w:w="1980"/>
      </w:tblGrid>
      <w:tr>
        <w:trPr>
          <w:trHeight w:val="4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  <w:t>Дәреснең дидактик этапла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 этапларының төп макс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 эшчәнлег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 эшчәнлеге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Дәрес этапларының нәтиҗәләре 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әхси нәтиҗ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етапредмет нәтиҗәс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нып белү, коммуникатив, регулятив (универсаль уку гамәлләрен формалашты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дмет нәтиҗәс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I. Оештыру.</w:t>
            </w:r>
          </w:p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ңай психологик халәт тудыру, дәрестәге эшчәнлеккә әзерлә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атар теле дәресенә әзерлекне оешты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) дежур укучы рапорты;</w:t>
            </w:r>
          </w:p>
          <w:p>
            <w:pPr>
              <w:pStyle w:val="Normal"/>
              <w:ind w:firstLine="196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2) укучыларның бер-берсенә, укытучыга комплиментлар әйтүе, яхшы кәеф теләү;</w:t>
            </w:r>
          </w:p>
          <w:p>
            <w:pPr>
              <w:pStyle w:val="Normal"/>
              <w:ind w:firstLine="196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3) эш урыннарының әзерлеген барлау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firstLine="708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Әхлакый кагыйдәләрдә ориентлаша белү сәләтләрен үстерү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Әңгәмәдәшең белән коммуникациягә керә белү сәләтләрен үстерү. </w:t>
            </w:r>
          </w:p>
          <w:p>
            <w:pPr>
              <w:pStyle w:val="Normal"/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Дәрестә эш урынын мөстәкыйль әзерли белү һәм тәртиптә тоту күнекмәләрен үстер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II.Өй эшен тикшерү.</w:t>
            </w:r>
          </w:p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Уку-язу әсбапларының исемнәрен, исемнәрнең тартым белән төрләнешен, -мы/-ме аффиксларын исемнәргә ялганышын искә төшер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>1. Этапның максатын укучыларга җиткерү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>Наша задача вспомнит</w:t>
            </w:r>
            <w:r>
              <w:rPr/>
              <w:t>ь названия учебных принадлежностей и сказать чьи он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/>
            </w:pPr>
            <w:r>
              <w:rPr>
                <w:lang w:val="tt-RU"/>
              </w:rPr>
              <w:t xml:space="preserve">2. – Ребята, в каких случаях добавили аффикс </w:t>
            </w:r>
            <w:r>
              <w:rPr>
                <w:b/>
                <w:i/>
                <w:lang w:val="tt-RU"/>
              </w:rPr>
              <w:t>-мы и -ме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>3. – А теперь оцените себя, справились ли вы с поставлен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>1) “укучы – укучы“ диалог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>Бу китап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>Бу китапмы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 xml:space="preserve">Әйе, бу китап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>2) ситуатив күнегү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>как скажете, что это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" w:leader="none"/>
              </w:tabs>
              <w:ind w:left="16" w:hanging="1244"/>
              <w:rPr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/>
              <w:t>моя (твоя, его) книга?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ind w:left="196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алог вакытында ипле, матур итеп эндәшә белү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tt-RU"/>
              </w:rPr>
              <w:t>Т-б:</w:t>
            </w:r>
            <w:r>
              <w:rPr>
                <w:lang w:val="tt-RU"/>
              </w:rPr>
              <w:t xml:space="preserve"> О</w:t>
            </w:r>
            <w:r>
              <w:rPr/>
              <w:t>бъектларны  чагыштыру, классификацияләү  өчен уртак билгеләрне  билгеләү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tt-RU"/>
              </w:rPr>
              <w:t>Р:</w:t>
            </w:r>
            <w:r>
              <w:rPr>
                <w:lang w:val="tt-RU"/>
              </w:rPr>
              <w:t xml:space="preserve"> У</w:t>
            </w:r>
            <w:r>
              <w:rPr/>
              <w:t>ку эшчәнлеге нәтиҗәләрен контрольгә ала белү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tt-RU"/>
              </w:rPr>
              <w:t>К:</w:t>
            </w:r>
            <w:r>
              <w:rPr>
                <w:lang w:val="tt-RU"/>
              </w:rPr>
              <w:t xml:space="preserve"> Әңгәмәдәшең белән коммуникациягә керә белү. 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Уку-язу әсбапларының исемнәрен дөрес әйтә, исемнәрнең тартым белән төрләндерә, сорау бирүдә -мы/-ме аффиксларын куллана белү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III. Актуальләштерү.</w:t>
            </w:r>
          </w:p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Уку-язу предметларын үзеңә сорап ала белү; барлыгын, юклыгын дустыңнан сорау күнекмәләрен камилләштерү.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lang w:val="tt-RU"/>
              </w:rPr>
            </w:pPr>
            <w:r>
              <w:rPr>
                <w:lang w:val="tt-RU"/>
              </w:rPr>
              <w:softHyphen/>
              <w:t xml:space="preserve">Этапның максатын укучылар белән ачыклау: - Ребята, вы оказались в трудном положении, т.е. забыли  </w:t>
            </w:r>
            <w:r>
              <w:rPr/>
              <w:t>учебные принадлежности и вы обращаетесь с просьбой к своим друзьям. Как вы думаете, какая теперь задача нашего уро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. Укучыларның дәрес максатын билгеләве:</w:t>
            </w:r>
          </w:p>
          <w:p>
            <w:pPr>
              <w:pStyle w:val="Normal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softHyphen/>
              <w:t>- Научит</w:t>
            </w:r>
            <w:r>
              <w:rPr>
                <w:rFonts w:cs="SL_Times New Roman;Times New Roman" w:ascii="SL_Times New Roman;Times New Roman" w:hAnsi="SL_Times New Roman;Times New Roman"/>
              </w:rPr>
              <w:t>ься попросить себе учебные принадлежности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2.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Слайдлар аша уку-язу предметларын үзеңә сорап ала белү; барлыгын, юклыгын дустыңнан сорау күнекмәләрен камилләштерү.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Уку-язу предметларын үзеңә сорап ала белү; барлыгын, юклыгын әйтә, дустыңнан сорый белү.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IV. Яңа сүзләр белән таныштыру.</w:t>
            </w:r>
          </w:p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V. Яңа сүзләрне сөйләмдә куллануны ныгыту. </w:t>
            </w:r>
          </w:p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VI. Рефлексия. Үзбәя һәм бәя ку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SL_Times New Roman;Times New Roman" w:ascii="SL_Times New Roman;Times New Roman" w:hAnsi="SL_Times New Roman;Times New Roman"/>
                <w:lang w:val="en-US"/>
              </w:rPr>
              <w:t xml:space="preserve">VII.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Өй эшен билгеләү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ып белү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ниверсаль уку гамәлләр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ерләүне үстерү белән бәйле психик функцияләр: логик фикерләү, сәбәп-нәтиҗә бәйләнешләрен табу, индуктив, дедуктив фикерли бел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иҗади һәм эзләнү характерындагы  проблеманы  билгеләү, аларны  чишү  өчен алгоритм булдыру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ларны  чагыштыру, классификацияләү  өчен уртак билгеләрне  билгелә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төп мәгълүматны  аеру, укылган яки тыңланган мәгълүматның эчтәлегенә бәя бирә белү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тиешле мәгълүматны табу өчен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энциклопедия, белешмәләр, сүзлекләр, электрон ресурслар куллану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Регулятив </w:t>
      </w:r>
      <w:r>
        <w:rPr>
          <w:sz w:val="28"/>
          <w:szCs w:val="28"/>
        </w:rPr>
        <w:t>универсаль уку гамәлләр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 хезмәтендә үзеңә максат куя, бурычларны билгели белү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ш тәртибен аңлап, уку эшчәнлеген оештыра, нәтиҗәле эш алымнарын таба  бел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у эшчәнлеге нәтиҗәләрен контрольгә ала бел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геләгән  критерийларга таянып, эш сыйфатына бәя бирә бел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кудагы уңышларның, уңышсызлыкларның сәбәбен аңлый, анализлый белү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хтыяр көче, максатчанлык, активлык кебек сәләтләрне формалаштыру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дәрескә кирәкле уку-язу әсбапларын әзерли һәм  алар белән дөрес эш итә бел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әрестә эш урынын мөстәкыйль әзерли белү һәм тәртиптә тоту күнекмәләрен үстерү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муника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версаль уку гамәлләр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әңгәмәдәшеңнең </w:t>
      </w:r>
      <w:r>
        <w:rPr>
          <w:sz w:val="28"/>
          <w:szCs w:val="28"/>
          <w:lang w:val="tt-RU"/>
        </w:rPr>
        <w:t>сөйләмен</w:t>
      </w:r>
      <w:r>
        <w:rPr>
          <w:sz w:val="28"/>
          <w:szCs w:val="28"/>
        </w:rPr>
        <w:t xml:space="preserve"> тыңлый, а</w:t>
      </w:r>
      <w:r>
        <w:rPr>
          <w:sz w:val="28"/>
          <w:szCs w:val="28"/>
          <w:lang w:val="tt-RU"/>
        </w:rPr>
        <w:t>ның фикеренә</w:t>
      </w:r>
      <w:r>
        <w:rPr>
          <w:sz w:val="28"/>
          <w:szCs w:val="28"/>
        </w:rPr>
        <w:t xml:space="preserve"> туры килерлек җавап бирә бел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әңгәмәдәш  белән  аралашу калыбын төз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лаша белү сәләтен үстерү (аралашучанлык, хислелек, эмпатия хисләре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ларда һәм күмәк эшли белү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әгълүматны туплау өчен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үмәк эш  башкар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әңгәмәдәшең белән сөйләшүне башлый, дәвам итә, тәмамлый белү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Күрсәтелгән универсаль уку гамәлләрен формалаштыру дәреснең үстерү максаты белән билгеләнсә, дәрес азагында ул укыту процессының </w:t>
      </w:r>
      <w:r>
        <w:rPr>
          <w:b/>
          <w:sz w:val="28"/>
          <w:szCs w:val="28"/>
          <w:lang w:val="tt-RU"/>
        </w:rPr>
        <w:t>метапредмет нәтиҗәләре</w:t>
      </w:r>
      <w:r>
        <w:rPr>
          <w:sz w:val="28"/>
          <w:szCs w:val="28"/>
          <w:lang w:val="tt-RU"/>
        </w:rPr>
        <w:t xml:space="preserve"> буларак билгеләнелә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6"/>
          <w:szCs w:val="26"/>
          <w:lang w:val="tt-RU"/>
        </w:rPr>
        <w:t xml:space="preserve">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3) Тәрбияви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аксатн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эчтәлег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учы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иеш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әрәҗәдә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биялелегенн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к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ыт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роцесс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оешты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өмки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үгел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SL_Times New Roman;Times New Roman" w:hAnsi="SL_Times New Roman;Times New Roman" w:cs="A SchoolBook;Times New Roman"/>
          <w:sz w:val="26"/>
          <w:szCs w:val="26"/>
          <w:lang w:val="tt-RU"/>
        </w:rPr>
      </w:pPr>
      <w:r>
        <w:rPr>
          <w:rFonts w:cs="A SchoolBook;Times New Roman" w:ascii="SL_Times New Roman;Times New Roman" w:hAnsi="SL_Times New Roman;Times New Roman"/>
          <w:sz w:val="26"/>
          <w:szCs w:val="26"/>
          <w:lang w:val="tt-RU"/>
        </w:rPr>
      </w:r>
    </w:p>
    <w:p>
      <w:pPr>
        <w:pStyle w:val="3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өп гомуми белем бирү баскычын төгәлләгәндә, укучының үзенә һәм үзенең әйләнә-тирәсендәге кешеләргә, тормыштагы яшәеш проблемаларына карата </w:t>
      </w:r>
      <w:r>
        <w:rPr>
          <w:rFonts w:eastAsia="MS Mincho;ＭＳ 明朝"/>
          <w:bCs/>
          <w:iCs/>
          <w:sz w:val="28"/>
          <w:szCs w:val="28"/>
          <w:lang w:eastAsia="ja-JP"/>
        </w:rPr>
        <w:t xml:space="preserve">түбәндәге </w:t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>шәхси кыйммәтләре формалашкан булуы күзаллана</w:t>
      </w:r>
      <w:r>
        <w:rPr>
          <w:rFonts w:eastAsia="MS Mincho;ＭＳ 明朝"/>
          <w:bCs/>
          <w:iCs/>
          <w:sz w:val="28"/>
          <w:szCs w:val="28"/>
          <w:lang w:eastAsia="ja-JP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12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әхесара һәм мәдәниятара аралашуда  татар теленә карата ихтирамлы караш булдыру һәм аны яхшы өйрәнү теләге тудыру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0" w:hanging="0"/>
        <w:jc w:val="both"/>
        <w:rPr/>
      </w:pPr>
      <w:r>
        <w:rPr>
          <w:sz w:val="28"/>
          <w:szCs w:val="28"/>
          <w:lang w:val="tt-RU"/>
        </w:rPr>
        <w:t>әхлакый кагыйдәләрдә ориентлашу, аларны үтәүнең мәҗбүрилеген аңлый белү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tt-RU"/>
        </w:rPr>
        <w:t>әдәби әсәрләрдәге төрле тормыш ситуацияләренә һәм геройларның          гамәлләренә гомүмкешелек нормаларыннан чыгып бәя бирә белү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гаилә”, “туган ил”, “мәрхәмәтлелек”, төшенчәләрен кабул итү, “башкаларга карата түземлелек, кайгыртучанлык”, “кеше кадерен белү” кебек хисләр формалаштыру.  (Хәйдәрова Р.З., УМК автор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SL_Times New Roman" w:hAnsi="SL_Times New Roman" w:cs="SL_Times New Roman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L_Times New Roman" w:hAnsi="SL_Times New Roman" w:cs="SL_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L_Times New Roman;Times New Roman" w:hAnsi="SL_Times New 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L_Times New Roman;Times New Roman" w:hAnsi="SL_Times New 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  <w:lang w:val="tt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overflowPunct w:val="false"/>
      <w:autoSpaceDE w:val="false"/>
    </w:pPr>
    <w:rPr>
      <w:szCs w:val="20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1:00Z</dcterms:created>
  <dc:creator>эдуард</dc:creator>
  <dc:description/>
  <cp:keywords/>
  <dc:language>en-US</dc:language>
  <cp:lastModifiedBy>GYPNORION</cp:lastModifiedBy>
  <dcterms:modified xsi:type="dcterms:W3CDTF">2015-10-23T12:14:00Z</dcterms:modified>
  <cp:revision>8</cp:revision>
  <dc:subject/>
  <dc:title/>
</cp:coreProperties>
</file>